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PD GERMANIA, APPELLO A PISTELLI: RAZIONALIZZARE RISORSE MA SALVAGUARDAR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sz w:val="24"/>
          <w:szCs w:val="24"/>
          <w:lang w:val="it-IT"/>
        </w:rPr>
        <w:t xml:space="preserve">9Colonne Roma, 4 giu - "I servizi di base alla collettività verrebbero salvaguardati e i costi di funzionamento abbattuti notevolmente. In linea quindi con i criteri di una ridotta spesa pubblica a invarianza di servizi. In egual modo il contenimento della spesa avverrebbe anche per le due sezione degli Istituti Italiani di Cultura di Francoforte e Wolfsburg, dove per quest'ultima la città - sede della Volkswagen e con una presenza di più di 9.000 connazionali - oltre a mettere a disposizione i locali, 'cofinanzia' le attività dell'IIC con un considerevole contributo annuale statuito nel bilancio annuale dal consiglio comunale". Sottolineano i segretari dei circoli Pd di Francoforte, Saarbrücken e Wolfsburg in una lettera indirizzata a Pistelli. "Mentre per la sezione di Francoforte - si legge ancora nella nota - una città internazionale nel cuore dell'Europa, l'operatività può essere mantenuta inserendo questo ufficio semplice e leggero (due unità di personale e un addetto responsabile) nella struttura consolare, situazione già sperimentata nei primi 14 anni di esistenza della Sezione, avendo dal 1988 al 2002, trovato l' IIC stesso collocazione presso il consolato, prima dell'aumento della dotazione finanziaria che permise all'Istituto di avere una sede propria esterna". "Confidiamo ora, gentile vice ministro, nel suo operare concreto e risolutore, ben sapendo che i nostri due senatori </w:t>
      </w:r>
      <w:r>
        <w:rPr>
          <w:b/>
          <w:sz w:val="24"/>
          <w:szCs w:val="24"/>
          <w:lang w:val="it-IT"/>
        </w:rPr>
        <w:t xml:space="preserve">Giorgio </w:t>
      </w:r>
      <w:r>
        <w:rPr>
          <w:rStyle w:val="Searchkey"/>
          <w:b/>
          <w:sz w:val="24"/>
          <w:szCs w:val="24"/>
          <w:lang w:val="it-IT"/>
        </w:rPr>
        <w:t>Tonini</w:t>
      </w:r>
      <w:r>
        <w:rPr>
          <w:sz w:val="24"/>
          <w:szCs w:val="24"/>
          <w:lang w:val="it-IT"/>
        </w:rPr>
        <w:t xml:space="preserve"> e Claudio Micheloni - sostenuti dal gruppo Pd al Senato che nuovamente in questa nostra lettera aperta desideriamo ringraziare - fin dall'inizio hanno appoggiato e prospettato soluzioni valide, esperibili ed in sintonia con i criteri di contenimento intelligente e funzionale della spesa, anche per altre sedi di prossima chiusura, per le quali si possono prospettare soluzioni in sintonia con il mantenimento dei servizi e contenimento dei co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5:00Z</dcterms:created>
  <dc:creator>Giorgio Tonini</dc:creator>
  <dc:description/>
  <dc:language>en-US</dc:language>
  <cp:lastModifiedBy>Giorgio Tonini</cp:lastModifiedBy>
  <dcterms:modified xsi:type="dcterms:W3CDTF">2014-06-10T14:25:00Z</dcterms:modified>
  <cp:revision>2</cp:revision>
  <dc:subject/>
  <dc:title/>
</cp:coreProperties>
</file>